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0"/>
        </w:rPr>
        <w:t xml:space="preserve">Synter Resource Group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</w:rPr>
        <w:t xml:space="preserve">PO Box 63247, North Charleston, SC 29419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09/24/2024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ODOO INC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 xml:space="preserve">250 EXECUTIVE PARK B LVD RM 3400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 xml:space="preserve">SAN FRANCISCO,CA 94134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E: Phone Pay Receipt of Authorization - File: 15753937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Please allow this letter to confirm that by your signature below, you hereby authoriz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ynter Resource Group to electronically debit your account for amounts du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and owing between UPS and ODOO INC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This authorization shall permit Synter Resource Group to collect a one-tim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amount of $_____________ on (date)___________ (next business day after form sent in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 xml:space="preserve">Please fax to 866-402-6804 or email payments@synterresource.com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n the unlikely event your payment is returned unpaid, we may elect to electronically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re-present your payment up to two more times. You also understand and agre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and authorize Synter Resource Group to collect a return processing charge by th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ame means, in an amount not to exceed that as permitted by state law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f you should have any questions or need to revoke this payment transaction, you may contact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us at 843-746-2200 or reply@synterresource.com during our normal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business hours, 9:00AM to 5:00PM EST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____________________________________    _________________________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ignature      Date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___________________________________________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Printed Name and Title 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 xml:space="preserve">ODOO INC - Banking Informatio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Bank Name:_______________________________ Circle One   </w:t>
      </w:r>
      <w:r>
        <w:rPr>
          <w:rFonts w:ascii="Times New Roman" w:hAnsi="Times New Roman"/>
          <w:b w:val="false"/>
          <w:sz w:val="24"/>
          <w:u w:val="single"/>
        </w:rPr>
        <w:t xml:space="preserve">Checking </w:t>
      </w:r>
      <w:r>
        <w:rPr>
          <w:rFonts w:ascii="Times New Roman" w:hAnsi="Times New Roman"/>
          <w:b w:val="false"/>
          <w:sz w:val="24"/>
          <w:u w:val="none"/>
        </w:rPr>
        <w:t xml:space="preserve">   </w:t>
      </w:r>
      <w:r>
        <w:rPr>
          <w:rFonts w:ascii="Times New Roman" w:hAnsi="Times New Roman"/>
          <w:b w:val="false"/>
          <w:sz w:val="24"/>
          <w:u w:val="single"/>
        </w:rPr>
        <w:t xml:space="preserve">Savings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Bank Routing No.___________________  Bank Account No.______________________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(located at the bottom of the check - 9 digits long)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 xml:space="preserve">Attach Voided Check here (DO NOT FILL)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/>
          <w:sz w:val="24"/>
          <w:u w:val="none"/>
        </w:rPr>
        <w:t xml:space="preserve">Submit to payments@synterresource.com or 866-402-6804 </w:t>
      </w:r>
      <w:r>
        <w:rPr>
          <w:rFonts w:ascii="Times New Roman" w:hAnsi="Times New Roman"/>
          <w:b w:val="false"/>
          <w:sz w:val="18"/>
          <w:u w:val="none"/>
        </w:rPr>
        <w:t xml:space="preserve">FXP-1575393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